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n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6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65" w:x="285" w:y="1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PITALUL CLINIC MUNICIPAL FILANTROP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56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33" w:x="8904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33" w:x="8904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73/27.06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05pt" to="819pt,47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615823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pt" to="819pt,48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42937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25pt" to="819pt,506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5pt" to="15pt,386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9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71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pt" to="15pt,506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25pt" to="15pt,527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6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5pt" to="296.5pt,386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7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pt" to="296.5pt,506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25pt" to="296.5pt,527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62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5pt" to="449.25pt,386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7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pt" to="449.25pt,506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25pt" to="449.25pt,527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62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5pt" to="522pt,386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71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pt" to="522pt,506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25pt" to="522pt,527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6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5pt" to="372.75pt,386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9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71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pt" to="372.75pt,506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25pt" to="372.75pt,527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62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5pt" to="595.5pt,386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7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pt" to="595.5pt,506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25pt" to="595.5pt,527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6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5pt" to="819.75pt,386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71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pt" to="819.75pt,506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25pt" to="819.75pt,527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6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5pt" to="673.05pt,386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71.0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pt" to="673.05pt,506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25pt" to="673.05pt,527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6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05pt" to="673.05pt,484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5pt" to="744.1pt,386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7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pt" to="744.1pt,506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25pt" to="744.1pt,527.6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62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05pt" to="744.1pt,484.9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446020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pt" to="819pt,192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732405</wp:posOffset>
                </wp:positionV>
                <wp:extent cx="10220960" cy="0"/>
                <wp:effectExtent l="6350" t="6350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15pt" to="819pt,215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pt" to="15pt,215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92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15pt" to="15pt,229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pt" to="296.5pt,215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92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15pt" to="296.5pt,22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pt" to="449.25pt,215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9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15pt" to="449.25pt,22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pt" to="522pt,215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92.6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15pt" to="522pt,229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pt" to="372.75pt,215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92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15pt" to="372.75pt,229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pt" to="595.5pt,215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92.6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15pt" to="595.5pt,22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pt" to="819.75pt,215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92.6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15pt" to="819.75pt,22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pt" to="673.05pt,215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92.6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15pt" to="673.05pt,22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pt" to="744.1pt,215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92.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15pt" to="744.1pt,229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600900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5pt" to="819pt,473.1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5pt" to="15pt,49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1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73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5pt" to="296.5pt,495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1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73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5pt" to="449.25pt,49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1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985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73.1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5pt" to="522pt,495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985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1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73.1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5pt" to="372.75pt,495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1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73.1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5pt" to="595.5pt,495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1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73.1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5pt" to="819.75pt,495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1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73.1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5pt" to="673.05pt,495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1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73.1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5pt" to="744.1pt,495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1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73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97" w:h="1189" w:x="912" w:y="8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97" w:h="1189" w:x="912" w:y="8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1</Words>
  <Characters>34759</Characters>
  <CharactersWithSpaces>297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4:00Z</dcterms:created>
  <dc:creator>Crystal Reports</dc:creator>
  <dc:description>Powered By Crystal</dc:description>
  <dc:language>en-US</dc:language>
  <cp:lastModifiedBy/>
  <cp:lastPrinted>2024-06-21T11:35:00Z</cp:lastPrinted>
  <dcterms:modified xsi:type="dcterms:W3CDTF">2024-06-2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63F8919704F5AADA2CAAB1E8B31E1BBB9C00CCB47CA32E885EEE9963D1BE00E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5BB091D5C81EAEEE6293C24183613B273CEB3BC4FB7B259792339ECD84428ABAF3A8F0BC6DC8CE4582ECFCE55E2555C1A8027F2112C8BB1E819B41841F39E8ABC356AB3A2D6A3DAF3F847B533963EDAC4B572A8F786272C85FD834D31095FBE5C634F18066590D569BE1409D3</vt:lpwstr>
  </property>
  <property fmtid="{D5CDD505-2E9C-101B-9397-08002B2CF9AE}" pid="7" name="Business Objects Context Information5">
    <vt:lpwstr>DA201E9AAE94A5B8EABE0F22D492FBB6E2E1EB4217E71C45195967FAA206978A75A45903CAABD2EEE942FA6915E87CF35D932B3</vt:lpwstr>
  </property>
  <property fmtid="{D5CDD505-2E9C-101B-9397-08002B2CF9AE}" pid="8" name="Operator">
    <vt:lpwstr>utilizator buget9</vt:lpwstr>
  </property>
</Properties>
</file>